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0А Электив Химия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Среда 15.04.2020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Тем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МС.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Записать в тетрадях)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) Повторит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атериал о природных полимерах: белках и  полисахаридах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зучение материал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ВМС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) Изучить П.22-23 из учебник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) Письменно ответить на №1 (стр.117)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) Запись уравнений по схеме (№4(стр.122))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Г) Решение задачи (№5(стр.122))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Дополнительно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ля сдающих ЕГЭ по химии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s://foxford.ru/wiki/himiya/vysokomolekulyarnye-soedineniya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онтакта: бесед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е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эл. почта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leisirabariev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 xml:space="preserve"> ом  89600332182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xford.ru/wiki/himiya/vysokomolekulyarnye-soedineniya" TargetMode="External"/><Relationship Id="rId3" Type="http://schemas.openxmlformats.org/officeDocument/2006/relationships/hyperlink" Target="mailto:leisirabarie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3:00Z</dcterms:created>
  <dc:creator>RAY</dc:creator>
  <dc:description/>
  <cp:keywords/>
  <dc:language>en-US</dc:language>
  <cp:lastModifiedBy>User</cp:lastModifiedBy>
  <dcterms:modified xsi:type="dcterms:W3CDTF">2020-04-09T07:07:00Z</dcterms:modified>
  <cp:revision>7</cp:revision>
  <dc:subject/>
  <dc:title/>
</cp:coreProperties>
</file>